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APPLIED MATHEMATICS (04G12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APPLIED MATHEMATICS (04G12089)</w:t>
      </w:r>
    </w:p>
    <w:p>
      <w:pPr>
        <w:pStyle w:val="Normal"/>
        <w:tabs>
          <w:tab w:val="clear" w:pos="720"/>
          <w:tab w:val="left" w:pos="7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918"/>
        <w:gridCol w:w="1209"/>
        <w:gridCol w:w="2693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302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up Theory 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from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MX 4087 O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ths*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MX 4540 OR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ts*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6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Optimisation Theory*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4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y*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35"/>
        <w:gridCol w:w="918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 4011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X 408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Linear Dynamics and Chaos Theory 1</w:t>
            </w:r>
          </w:p>
        </w:tc>
        <w:tc>
          <w:tcPr>
            <w:tcW w:w="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5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55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Non-Linear Dynamics and Chaos Theory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MX4 courses and 15 credi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30 credits from Discipline Breadth or Sixth Century courses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143" w:hanging="0"/>
        <w:jc w:val="right"/>
        <w:rPr>
          <w:rFonts w:ascii="Arial" w:hAnsi="Arial" w:cs="Arial"/>
        </w:rPr>
      </w:pPr>
      <w:r>
        <w:rPr>
          <w:rFonts w:cs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Courses are offered in alternate years.  MX 4087 and MX 4540 will be offered in 2016-2017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Rowand, Pat</dc:creator>
  <dc:description/>
  <cp:keywords/>
  <dc:language>en-US</dc:language>
  <cp:lastModifiedBy>Rowand, Pat</cp:lastModifiedBy>
  <dcterms:modified xsi:type="dcterms:W3CDTF">2016-06-21T09:22:00Z</dcterms:modified>
  <cp:revision>1</cp:revision>
  <dc:subject/>
  <dc:title/>
</cp:coreProperties>
</file>