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THEMATICS (04G1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(04G1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59"/>
        <w:gridCol w:w="810"/>
        <w:gridCol w:w="1209"/>
        <w:gridCol w:w="2693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3020 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Theor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6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from: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4087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ths*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MX 45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s*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6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Optimisation Theory*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4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y*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209"/>
        <w:gridCol w:w="2693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0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alois The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5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umber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s from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asure Theor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ic Top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Dynamics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7 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ths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Dynamics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408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isation Theory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454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s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454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y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degre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ed Program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 Courses are offered in alternate years. MX 4087 and MX 4540 will be offered in 2016-2017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30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2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18:00Z</dcterms:modified>
  <cp:revision>3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