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ATHEMATICS – PHYSICS (04FG3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ATHEMATICS – PHYSICS (04FG31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1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01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200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near Algebra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Calculu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2009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near Algebra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Light Science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si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ynamical Phenomen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lativity And Quantum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227"/>
        <w:gridCol w:w="267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020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531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  <w:highlight w:val="yellow"/>
              </w:rPr>
            </w:pPr>
            <w:r>
              <w:rPr>
                <w:rFonts w:ascii="Arial" w:hAnsi="Arial"/>
                <w:sz w:val="16"/>
              </w:rPr>
              <w:t>Rings and Field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03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sis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3536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ifferential Equ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nergy and Matt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535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sis IV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bookmarkStart w:id="0" w:name="_GoBack"/>
            <w:r>
              <w:rPr>
                <w:rFonts w:ascii="Arial" w:hAnsi="Arial"/>
                <w:sz w:val="16"/>
              </w:rPr>
              <w:t>PX 3017</w:t>
            </w:r>
          </w:p>
        </w:tc>
        <w:tc>
          <w:tcPr>
            <w:tcW w:w="2881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arch and Computing Skill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1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antum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bookmarkStart w:id="1" w:name="_GoBack"/>
            <w:r>
              <w:rPr>
                <w:rFonts w:ascii="Arial" w:hAnsi="Arial"/>
                <w:sz w:val="16"/>
              </w:rPr>
              <w:t>15</w:t>
            </w:r>
            <w:bookmarkEnd w:id="1"/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2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lectricity and Magnetism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1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ject 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X 4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atistical Physics and Stochastic Syste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60 credit points from MX4 courses and 15 credit points from PX4 c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851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05D935-2F90-484A-A165-E7A64BCA2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386</Words>
  <Characters>2024</Characters>
  <CharactersWithSpaces>2406</CharactersWithSpaces>
  <Paragraphs>4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7:00Z</dcterms:created>
  <dc:creator>Shona Potts</dc:creator>
  <dc:description/>
  <dc:language>en-US</dc:language>
  <cp:lastModifiedBy>Rowand, Pat</cp:lastModifiedBy>
  <cp:lastPrinted>2016-04-28T14:38:00Z</cp:lastPrinted>
  <dcterms:modified xsi:type="dcterms:W3CDTF">2016-06-21T09:19:00Z</dcterms:modified>
  <cp:revision>1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