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GEOLOGY-PHYSICS (04FF63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GEOLOGY-PHYSICS (04FF63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arth Through Geological Tim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150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’s Material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101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hysical Universe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151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hysical Universe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PTION A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 OPTION B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7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Mathematic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Mathematic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44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2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2015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trology &amp; Minera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 Introduction to Field Ge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013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ght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ophy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015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ynamical Phenomen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actical Optics And Electro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2014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atigraphical Principl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lativity And Quantum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 credit points from MA2 cour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sz w:val="16"/>
              </w:rPr>
              <w:t>GL 3018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inciples of Petroleum Ge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sz w:val="16"/>
              </w:rPr>
              <w:t>GL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gneous &amp; Metamorphic Petr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  <w:vertAlign w:val="superscript"/>
              </w:rPr>
            </w:pPr>
            <w:r>
              <w:rPr>
                <w:rFonts w:ascii="Arial" w:hAnsi="Arial"/>
                <w:sz w:val="16"/>
              </w:rPr>
              <w:t>GL 3027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uctural Geology &amp; Tecto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diment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02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eld and Mapping Techniqu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Quantum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nergy and Matt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lectricity and Magnestism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one of the courses below: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ion to the Solid Stat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7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arch Skills in Phys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1"/>
        <w:gridCol w:w="1079"/>
        <w:gridCol w:w="2823"/>
        <w:gridCol w:w="780"/>
      </w:tblGrid>
      <w:tr>
        <w:trPr>
          <w:cantSplit w:val="true"/>
        </w:trPr>
        <w:tc>
          <w:tcPr>
            <w:tcW w:w="95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4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troleum Geology: Geofluids and Geochemistry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11</w:t>
            </w:r>
          </w:p>
        </w:tc>
        <w:tc>
          <w:tcPr>
            <w:tcW w:w="7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trike/>
                <w:sz w:val="16"/>
              </w:rPr>
            </w:pPr>
            <w:r>
              <w:rPr>
                <w:rFonts w:ascii="Arial" w:hAnsi="Arial"/>
                <w:sz w:val="16"/>
              </w:rPr>
              <w:t>Project 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one of the courses listed below:</w:t>
            </w:r>
          </w:p>
        </w:tc>
        <w:tc>
          <w:tcPr>
            <w:tcW w:w="4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  <w:highlight w:val="yellow"/>
              </w:rPr>
            </w:pPr>
            <w:r>
              <w:rPr>
                <w:rFonts w:ascii="Arial" w:hAnsi="Arial"/>
                <w:sz w:val="16"/>
              </w:rPr>
              <w:t>Plus one of the courses listed below: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trike/>
                <w:sz w:val="16"/>
              </w:rPr>
            </w:pPr>
            <w:r>
              <w:rPr>
                <w:rFonts w:ascii="Arial" w:hAnsi="Arial"/>
                <w:sz w:val="16"/>
              </w:rPr>
              <w:t>Case Studies In Physics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0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tructure and Matter of the Universe (see Note 2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atistical Physics and Stochastic Systems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6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Nuclear and Semiconductor Physics (see Note 2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7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nalytical Mechanics and Elements of General Relativit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level 4 Geolog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ignated Program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se courses alternate on a two-year cycl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99187-CA76-4640-ACE1-A9164D71D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63</Words>
  <Characters>2645</Characters>
  <CharactersWithSpaces>3102</CharactersWithSpaces>
  <Paragraphs>6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5:00Z</dcterms:created>
  <dc:creator>Shona Potts</dc:creator>
  <dc:description/>
  <dc:language>en-US</dc:language>
  <cp:lastModifiedBy>Rowand, Pat</cp:lastModifiedBy>
  <cp:lastPrinted>2013-07-12T12:54:00Z</cp:lastPrinted>
  <dcterms:modified xsi:type="dcterms:W3CDTF">2016-06-10T09:27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