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ARCHAEOLOGY–GEOSCIENCE (04FF46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ARCHAEOLOGY–GEOSCIENCE (04FF46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The last intake of students to this degree programme was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/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 (See Note 2)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00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oarchaeology: Approaches to Past Human-Environment Interac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Research Project Part 1(see Note 3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0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Archaeology I: Field Metho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 from AY Honours cours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ati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diment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eld and Mapping Techniqu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/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 YEAR (See Note 2 and 3)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Research Project Part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4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Geological Synthesis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</w:tc>
      </w:tr>
      <w:tr>
        <w:trPr/>
        <w:tc>
          <w:tcPr>
            <w:tcW w:w="485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Current Issues in Archaeolog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see Note 3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esearch Project 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Plus 30 additional credit points from Honours level Archaeology courses (to make a total of 60 credit points from AY4 courses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d up to 45 additional credits from Geology courses (to make a total of 60 credit points from GL4 cours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Honours candidates holding suitable pre-requisites from Level 2 may replace 30 credits of Archaeology or Geology courses with approved GG courses in both of Programme Years 3 and 4.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complete ONE dissertation/research project from either Archaeology or Geology. If selecting AY 4002, students must take the Level 3 pre-requisite AY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3512; if selecting GL 4527, students must take AY 4510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D9CBB5-AA28-4CE9-86EE-E5D4E9CA5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6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16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