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GEOGRAPHY (04F8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GEOGRAPHY (04F8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/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lus at least </w:t>
            </w:r>
            <w:r>
              <w:rPr>
                <w:rFonts w:cs="Arial" w:ascii="Arial" w:hAnsi="Arial"/>
                <w:b/>
                <w:sz w:val="16"/>
                <w:u w:val="single"/>
              </w:rPr>
              <w:t>three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/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Approaches to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6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aches to Geograph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naly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57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e Environmen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aches to Geograph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te Sensing &amp; Geographical Information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Geography Field Trip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gain 210 credits from Honours courses in Geography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e Note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of which at least 30 credits must be from level 4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gain 210 credits from Honours courses in Geography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tudent designated as ‘No Paper’ (NP) for GG 4023 will not normally be awarded an Honours Degre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in Geography and the prescribed courses listed for programme years 1, and 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evel 3 – 30 credit points of GG 30XX Approaches courses (GG 3031, </w:t>
            </w:r>
            <w:r>
              <w:rPr>
                <w:rFonts w:cs="Arial" w:ascii="Arial" w:hAnsi="Arial"/>
                <w:sz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GG 3071 and GG 3068, </w:t>
            </w:r>
            <w:r>
              <w:rPr>
                <w:rFonts w:cs="Arial" w:ascii="Arial" w:hAnsi="Arial"/>
                <w:sz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GG 3071 and GG 3069) </w:t>
            </w:r>
            <w:r>
              <w:rPr>
                <w:rFonts w:cs="Arial" w:ascii="Arial" w:hAnsi="Arial"/>
                <w:sz w:val="16"/>
                <w:u w:val="single"/>
              </w:rPr>
              <w:t>PLUS</w:t>
            </w:r>
            <w:r>
              <w:rPr>
                <w:rFonts w:cs="Arial" w:ascii="Arial" w:hAnsi="Arial"/>
                <w:sz w:val="16"/>
              </w:rPr>
              <w:t xml:space="preserve"> an additional 60 credit points from level 3 courses in Geograph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601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601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601" w:hanging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X 3501, SX 3505 and SX 3508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1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31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