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GEOLOGY – PETROLEUM GEOLOGY (04F6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GEOLOGY – PETROLEUM GEOLOGY (04F6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 15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1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ield Ge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phys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eous &amp; Metamorphic Petr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imen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 2 (see Note 4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TED DEGREE STUDE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/Dissertation (for Designated Degrees only) (see Note 5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and Mapping Techniqu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eous &amp; Metamorphic Petr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iment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logy Mapping Pro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6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&amp; Subsurface Digital Imagin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GL 4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: Geochemistry and Geofluids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453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cal Synthesis (see Note 7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drawn from appropriate GL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GL 3525 is not normally available to students on the Designated Geology-Petroleum Geolog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508 is only normally available to student on the Designated Geology-Petroleum Geolog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s 35 days of field work during the summer vacation preceding Level 4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 residential course in second half-session and four one-day field clas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21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