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GEOLOGY (04F60042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 Through Geological Tim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150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’s Material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igraphical Principl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roduction to Field Geolog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ogy &amp; Minera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phys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GL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Ge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eous &amp; Metamorphic Petr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and Mapping Techniqu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dimentolog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Geology &amp; Tecto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eld &amp; Mapping Techniques 2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(see Note 1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logy Mapping Projec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(see Note 2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452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face &amp; Subsurface Digital Imagin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4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leum Geology: Geochemistry and Geoflui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453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Geological Synthesis (see Note 3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L 5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tegrated Sedimentary Basin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5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L 504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oscience Research Skills and Data Analysi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L 5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he Basin Fil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L 5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ological Mode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 3525 not normally available to students on the Designated Geoscience Programm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cludes residential course in second half-session and four one-day field class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equires 35 days of field work during the summer vacation preceding Level 4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, as well as met any further requirements as set by the School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5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9:32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