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ARCHAEOLOGY WITH CHEMISTRY (04F4F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ARCHAEOLOGY WITH CHEMISTRY (04F4F1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003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in Action: An Introdu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50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es to Kingdoms: An Introduction to Prehistoric Archae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200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erpreting the Pas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rchaeologies of Social Lif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200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est Tubes and Trowels: An Introduction to Archaeological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rchaeology of the North: Lifeways and Culture Chan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2010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Energetics of Change and Biological Processe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2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apes, Properties and Reactions of Molecul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2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tical Methods in Forensic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300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oarchaeology: Approaches to Past Human-Environment Intera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rchaeological Research Project Part 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3010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Archaeology I: Field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3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Archaeology II: Post-Excavation Analysis and Employm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303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3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emistry for Students of Physical Science (II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rchaeological Research Project Part 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Y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</w:rPr>
            </w:pPr>
            <w:r>
              <w:rPr>
                <w:rFonts w:ascii="Arial" w:hAnsi="Arial"/>
              </w:rPr>
              <w:t>Bioarchaeology: Biological Approaches in Archa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45 credit points from Honours Archaeology (30 of which must be from Level 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of Level 4 Chemistry op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bookmarkStart w:id="0" w:name="_GoBack"/>
      <w:bookmarkEnd w:id="0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See Supplementary Regulation 1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 minimum of 360 credit points including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i) the compulsory courses listed for programme years 1 and 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sz w:val="16"/>
                <w:szCs w:val="16"/>
              </w:rPr>
              <w:t>(ii) Professional Archaeology I (AY 3010) and II (AY 3514), AY 3006, CM 3537 and a further 30 credit points from AY courses of choic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851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2EC50-D722-4A28-8A19-FB8CA2924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5</Words>
  <Characters>2607</Characters>
  <CharactersWithSpaces>3076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3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10T09:14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