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ARCHAEOLOGY (04F42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RCHAEOLOGY (04F42089)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Y 1503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es to Kingdoms: An Introduction to Prehistoric Archa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9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ing the Pa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and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of the North: Lifeways and Culture Chan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archaeology: Approaches to Past Human-Environment Intera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Archaeology I: Field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Fieldwork Portfoli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rent Issues in Archaeology 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archaeology: Biological Approaches in Archa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Supplementary Regulation 4.1 (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imum of 360 credit points includ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 the compulsory courses listed for programme years 1 and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i) All compulsory courses listed for programme year 3 with the EXCEPTION of AY 3512, plus 30 credit points from AY courses of choice at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09:29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