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CS WITH PHILOSOPHY (04F3V7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CS WITH PHILOSOPHY (04F3V7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1011"/>
        <w:gridCol w:w="2834"/>
        <w:gridCol w:w="759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 102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eason and Argument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B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01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a Level 1 Philosophy course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I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5"/>
        <w:gridCol w:w="2835"/>
        <w:gridCol w:w="76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 201B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at We Are: Mind in a Physical Worl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  <w:tab w:val="center" w:pos="4513" w:leader="none"/>
                <w:tab w:val="right" w:pos="9026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actical Optics and Electronics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ght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lativity and Quantum Mechanics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ynamical Phenomen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Plus 30 further credit Points of Level 1 or 2 Philosophy (PH) c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Skill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one of the courses listed below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ractical 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tructure of Matter and the Universe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of choice from Level 3 Philosophy (PH)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se Studie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e Of Matter And The Universe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&amp; Stochastic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Further 15 credit points from Level 4 PX c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Plus 30 credit points of choice from Philosophy courses (PH Course Code)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sz w:val="16"/>
              </w:rPr>
              <w:t>see Notes 2 &amp; 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 Philosophy dissertation may be chosen provided the subject chosen is in the Philosophy of Science or a cognate are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This course may be chosen in Philosophy of Science or in a relevant area or any other course judged by the Undergraduate Programme Coordinator in Philosophy as suitable to this major-minor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336D3-ACDF-4737-A3E1-CFE2B70D3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53</Words>
  <Characters>2799</Characters>
  <CharactersWithSpaces>3346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4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21T09:11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