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YSICS WITH CHEMISTRY (04F3F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YSICS WITH CHEMISTRY (04F3F1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degree programme was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303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lectricity and Magnetis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 to the Solid Stat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AND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Skill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353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emistry for Students of Physical Sciences (III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3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emistry for Students of Physical Sciences (II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AND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Advanced Practical Physic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e Of Matter And The Universe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see Note 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77"/>
        <w:gridCol w:w="809"/>
        <w:gridCol w:w="1083"/>
        <w:gridCol w:w="2824"/>
        <w:gridCol w:w="782"/>
      </w:tblGrid>
      <w:tr>
        <w:trPr>
          <w:cantSplit w:val="true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 YEAR</w:t>
            </w:r>
          </w:p>
        </w:tc>
      </w:tr>
      <w:tr>
        <w:trPr>
          <w:cantSplit w:val="true"/>
        </w:trPr>
        <w:tc>
          <w:tcPr>
            <w:tcW w:w="485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1</w:t>
            </w:r>
          </w:p>
        </w:tc>
        <w:tc>
          <w:tcPr>
            <w:tcW w:w="7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 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07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se Studies In Physics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CM 45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Advanced Chemistry 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2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atistical Physics &amp; Stochastic Systems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451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Chemistry 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4025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Chemistry 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two of the courses listed below: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bookmarkStart w:id="0" w:name="_GoBack"/>
            <w:r>
              <w:rPr>
                <w:rFonts w:ascii="Arial" w:hAnsi="Arial"/>
                <w:b/>
                <w:i/>
                <w:sz w:val="16"/>
              </w:rPr>
              <w:t>OR</w:t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4026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Chemistry 2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tructure Of Matter And The Universe (see Note 1)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see Note 1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lling Theor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tical Mechanics and Elements of General Relativit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trHeight w:val="224" w:hRule="atLeast"/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Designated Programm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A4FC7-4C7C-4D1F-BBF9-DFF22C4E4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9</Words>
  <Characters>1921</Characters>
  <CharactersWithSpaces>2286</CharactersWithSpaces>
  <Paragraphs>4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2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44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