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PHYSICS WITH COMPLEX SYSTEMS MODELLING (04F39028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520"/>
          <w:tab w:val="clear" w:pos="4320"/>
          <w:tab w:val="left" w:pos="360" w:leader="none"/>
        </w:tabs>
        <w:rPr/>
      </w:pPr>
      <w:r>
        <w:rPr>
          <w:bCs/>
          <w:color w:val="000000"/>
          <w:lang w:eastAsia="en-GB"/>
        </w:rPr>
        <w:t>The last intake of students to this degree programme will be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roduction to Analysi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alculu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ght Science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actical Optics and Electron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ynamical Phenomen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ativity and Quantum Mechan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and Matt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PX 3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ractical Phys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01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Solid Stat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um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3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ity and Magnetism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45 credit points, including 15 from Level 3 courses within your discipline and a further 30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se Studies in Phys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ling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Physics and Stochastic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51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ject B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e Of Matter And The Universe (see Note 1)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clear and Semiconductor Physics (See Note 1 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15 credit points from level 4 MX cours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500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n Modelling Complex System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5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Linear Dynamics and Chaos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 5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Modelling Principles and Practic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5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 in Phys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further credit points from level 5 PX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>
          <w:rFonts w:cs="Arial"/>
        </w:rPr>
        <w:t xml:space="preserve">PLEASE SEE OVER </w:t>
      </w:r>
      <w:r>
        <w:rPr/>
        <w:t>→</w:t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se courses alternate on a two year cycl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, as well as met any further requirements as set by the School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6:00Z</dcterms:created>
  <dc:creator>Shona Potts</dc:creator>
  <dc:description/>
  <cp:keywords/>
  <dc:language>en-US</dc:language>
  <cp:lastModifiedBy>Fullerton, Matthew I. G.</cp:lastModifiedBy>
  <cp:lastPrinted>2013-07-12T12:54:00Z</cp:lastPrinted>
  <dcterms:modified xsi:type="dcterms:W3CDTF">2016-06-03T13:18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