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ENVIRONMENTAL CHEMISTRY (04F1427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Science (BSc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Biolog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y and Environmental Sc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State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Structure and Reactiv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V 3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Soil Geogra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8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hemistry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ed Chemist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nours Chemist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eneral Paper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nours Chemist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eneral Paper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 550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tion Techno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project in programme year 4 must be in an area of Environmental Chemistry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the end of level 3 students on the Environmental Chemistry degree may, at the discretion of the Head of Chemistry be considered for admission to Level 4 of the MChem programme in Environmental Chemistry.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all Level 3 and 4 assessments, first attempt marks only are taken for the purpose of Honours Degree classificat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247" w:footer="0" w:bottom="124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9:00Z</dcterms:created>
  <dc:creator>Rowand, Pat</dc:creator>
  <dc:description/>
  <cp:keywords/>
  <dc:language>en-US</dc:language>
  <cp:lastModifiedBy>Rowand, Pat</cp:lastModifiedBy>
  <dcterms:modified xsi:type="dcterms:W3CDTF">2016-06-21T09:40:00Z</dcterms:modified>
  <cp:revision>1</cp:revision>
  <dc:subject/>
  <dc:title/>
</cp:coreProperties>
</file>