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CHEMISTRY OIL AND GAS (04F11327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GL 100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arth Through Geological Time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150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th’s Material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You are required to choose 3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physics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Petrology &amp; Minera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State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Structure and Reactiv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GL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Petroleum Ge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M 451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CM 4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grated Chemistry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Group Practica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inery Process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hemistry (Gen. Paper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hemistry (Gen. Paper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</w:rPr>
      </w:pPr>
      <w:r>
        <w:rPr/>
        <w:t xml:space="preserve">PLEASE SEE OVER </w:t>
      </w:r>
      <w:r>
        <w:rPr>
          <w:rFonts w:cs="Arial"/>
        </w:rPr>
        <w:t>→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5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Applications in Oil and Gas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5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Half Year Project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ll chemistry candidates are recommended, but not required, to take appropriate courses in Mathematics.  For students who hold a pass in Mathematics at Higher or A-Level, MA 1005, MA1006 and/or MA 1508 are recommended; for those who do not hold such a pass, MA 1007 and MA 1507 are recommende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he discretion of the Head of Chemistry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all Level 3,4 and 5 assessments, first attempt marks only are taken for the purpose of Honours Degree classificat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9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0:24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