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OIL AND GAS CHEMISTRY (04F11270)</w:t>
      </w:r>
    </w:p>
    <w:p>
      <w:pPr>
        <w:pStyle w:val="Normal"/>
        <w:rPr/>
      </w:pPr>
      <w:r>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hemistry for the Physical Science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ments of Chemistr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arth Through Geological Tim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ments of Chemistr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35"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th’s Material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pPr>
            <w:r>
              <w:rPr>
                <w:rFonts w:cs="Arial" w:ascii="Arial" w:hAnsi="Arial"/>
                <w:b/>
                <w:sz w:val="16"/>
              </w:rPr>
              <w:t>You are required to choose 30 credits from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olid State Chemistr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GL 301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Honours Chemistry Research Projec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M 402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grated Chemistry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finery Chemist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Chemistry (Gen. Paper 1)</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Chemistry (Gen. Pap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Arial" w:ascii="Arial" w:hAnsi="Arial"/>
          <w:b/>
        </w:rPr>
        <w:t></w:t>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All chemistry candidates are recommended, but not required, to take appropriate courses in Mathematics.  For students who hold a pass in Mathematics at Higher or A-Level, MA 1005 and MA 1006 and/or MA 1508 are recommended; for those who do not hold such a pass, MA 1007 and MA 1507 are recommended.</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and recommendation of the External Examiners, passes in CM 4036 (MChem Group Practical) and CM 4535 (MChem Research Project) may be substituted for CM 4028 (Honours Chemistry Research Project) in the BSc Honours Chemistry Programme Prescription at Level 4 abov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all Level 3 and 4 assessments, first attempt marks only are taken for the purpose of Honours Degree classification.</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b/>
          <w:b/>
          <w:sz w:val="16"/>
          <w:szCs w:val="16"/>
        </w:rPr>
      </w:pPr>
      <w:r>
        <w:rPr>
          <w:b/>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1:00Z</dcterms:created>
  <dc:creator>Shona Potts</dc:creator>
  <dc:description/>
  <cp:keywords/>
  <dc:language>en-US</dc:language>
  <cp:lastModifiedBy>Rowand, Pat</cp:lastModifiedBy>
  <cp:lastPrinted>2013-07-12T12:54:00Z</cp:lastPrinted>
  <dcterms:modified xsi:type="dcterms:W3CDTF">2016-06-10T10:19: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