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CHEMISTRY (CHEMISTRY WITH MODERN LANGUAGES) (04F10827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degree programme was September 2012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5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5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Chem Chemistry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M 5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Chem Half Year Project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udents must elect to take either French or German opt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l chemistry candidates are recommended, but not required, to take appropriate courses in Mathematics.  For students who hold a pass in Mathematics at Higher or A-Level, MA 1005 and MA 1506 are recommended; for those who do not hold such a pass, MA 1007 and MA 1507 are recommended.</w:t>
            </w:r>
            <w:bookmarkStart w:id="0" w:name="_GoBack"/>
            <w:bookmarkEnd w:id="0"/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B3C16-9845-4719-B42B-7E06FD8D4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7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10T09:47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