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CHEMISTRY (04F10527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Award of an Undergraduate Master’s Degree.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s of Chemistr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2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s of Chemistr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tical Methods in Forensic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pes, Properties and Reactions of Molecul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53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rganic and Solid State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Structure and Reactiv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M 451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hem Group Practical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grated Chemistry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3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hem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G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onours Chemistry (Gen. Paper 1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G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hemistry (Gen. Paper 2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  <w:t xml:space="preserve">PLEASE SEE OVER </w:t>
      </w:r>
      <w:r>
        <w:rPr>
          <w:rFonts w:eastAsia="Symbol" w:cs="Symbol" w:ascii="Symbol" w:hAnsi="Symbol"/>
          <w:sz w:val="16"/>
        </w:rPr>
        <w:t></w:t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5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hem Chemistry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5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hem Half Year Project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All chemistry candidates are recommended, but not required, to take appropriate courses in Mathematics.  For students who hold a pass in Mathematics at Higher or A-Level, MA 1005 and MA 1508 are recommended; for those who do not hold such a pass, MA 1007 and MA 1507 are recommended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the discretion of the Head of Chemistry, candidates who have fulfilled the conditions of Supplementary Science Regulation 13, but have only 90 Level 3 Chemistry credit points may be considered for admission to the Level 4 Chemistry Programm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all level 3, 4 and 5 assessments, first attempt marks only are taken for the purpose of Honours Degree classification.  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Shona Potts</dc:creator>
  <dc:description/>
  <cp:keywords/>
  <dc:language>en-US</dc:language>
  <cp:lastModifiedBy>Fullerton, Matthew I. G.</cp:lastModifiedBy>
  <cp:lastPrinted>2013-07-12T12:54:00Z</cp:lastPrinted>
  <dcterms:modified xsi:type="dcterms:W3CDTF">2016-06-03T13:22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