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BACHELOR OF SCIENCE IN CHEMISTRY (04F10070)</w:t>
      </w:r>
    </w:p>
    <w:p>
      <w:pPr>
        <w:pStyle w:val="Normal"/>
        <w:rPr/>
      </w:pPr>
      <w:r>
        <w:rPr/>
      </w:r>
    </w:p>
    <w:p>
      <w:pPr>
        <w:pStyle w:val="Heading1"/>
        <w:rPr/>
      </w:pPr>
      <w:r>
        <w:rPr/>
        <w:t>DESIGNATED DEGREE OF BACHELOR OF SCIENCE IN CHEMISTRY (0410089)</w:t>
      </w:r>
    </w:p>
    <w:p>
      <w:pPr>
        <w:pStyle w:val="Normal"/>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Science</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0</w:t>
            </w:r>
          </w:p>
        </w:tc>
        <w:tc>
          <w:tcPr>
            <w:tcW w:w="4605"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for the Physical Sciences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for the Physical Science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M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ements of Chemistry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CM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ements of Chemistry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You are required to choose 60 credits from Sustained Study, Discipline Breadth or Sixth Century courses across levels 1 and 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10</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4</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c And Biological Chemist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1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You are required to choose 60 credits from Sustained Study, Discipline Breadth or Sixth Century courses across levels 1 and 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67"/>
        <w:gridCol w:w="2835"/>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ral Chemistry</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ganic and Biological Chemistry</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37</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organic and Solid State Chemist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6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36</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Structure and Reactivity</w:t>
            </w:r>
          </w:p>
        </w:tc>
        <w:tc>
          <w:tcPr>
            <w:tcW w:w="779"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38</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6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779"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 credit points from courses of choice.</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You are required to choose 30 credits from Discipline Breadth or Sixth Century courses across levels 3 and 4.</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028</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Honours Chemistry Research Project</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02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Chemistry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51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Chemistry 3</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02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Chemistry 2</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519</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Chemistry 4</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52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grated Chemistry</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5G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Honours Chemistry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ral Paper 1)</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0</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5G2</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Honours Chemistry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ral Paper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0</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credit points from courses of choice.</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You are required to choose 30 credits from Discipline Breadth or Sixth Century courses across levels 3 and 4.</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ind w:right="-285" w:hanging="0"/>
        <w:jc w:val="right"/>
        <w:rPr/>
      </w:pPr>
      <w:r>
        <w:rPr/>
        <w:t xml:space="preserve">PLEASE SEE OVER </w:t>
      </w:r>
      <w:r>
        <w:rPr>
          <w:rFonts w:eastAsia="Symbol" w:cs="Symbol" w:ascii="Symbol" w:hAnsi="Symbol"/>
        </w:rPr>
        <w:t></w:t>
      </w:r>
      <w:r>
        <w:br w:type="page"/>
      </w:r>
    </w:p>
    <w:p>
      <w:pPr>
        <w:pStyle w:val="Normal"/>
        <w:rPr>
          <w:sz w:val="16"/>
        </w:rPr>
      </w:pPr>
      <w:r>
        <w:rPr>
          <w:sz w:val="16"/>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ll chemistry candidates are recommended, but not required, to take appropriate courses in Mathematics.  For students who hold a pass in Mathematics at Higher or A-Level, MA 1005 and MA 1006 and/or MA 1508 are recommended; for those who do not hold such a pass, MA 1007 and MA 1507 are recommended.</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the discretion of the Head of Chemistry, candidates who have fulfilled the conditions of Supplementary Science Regulation 10, but have only 90 Level 3 Chemistry credit points may be considered for admission to the Level 4 Chemistry Programme.</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the end of Level 3 students in the BSc Chemistry programme may, at the discretion of the Head of Chemistry, be considered for admission into the MChem programme.</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At the discretion and recommendation of the External Examiners, passes in CM 4036 (MChem Group Practical) and CM 4535 (MChem Research Project) may be substituted for CM 4028 (Honours Chemistry Research Project) in the BSc Honours Chemistry Programme Prescription at Level 4 above.</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1</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In all Level 3 and 4 assessments, first attempt marks only are taken for the purpose of Honours Degree classification.</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seeking entry to the Junior Honours programme must have accumulated, by award or recognition, or been exempted from, at least 240 credit points at levels 1 and 2, including those compulsory courses required to enter programme year 3.</w:t>
            </w:r>
          </w:p>
        </w:tc>
      </w:tr>
    </w:tbl>
    <w:p>
      <w:pPr>
        <w:pStyle w:val="Heading1"/>
        <w:jc w:val="left"/>
        <w:rPr>
          <w:b w:val="false"/>
          <w:b w:val="false"/>
          <w:sz w:val="16"/>
          <w:szCs w:val="16"/>
        </w:rPr>
      </w:pPr>
      <w:r>
        <w:rPr>
          <w:b w:val="false"/>
          <w:sz w:val="16"/>
          <w:szCs w:val="16"/>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01:00Z</dcterms:created>
  <dc:creator>adr153</dc:creator>
  <dc:description/>
  <cp:keywords/>
  <dc:language>en-US</dc:language>
  <cp:lastModifiedBy>Rowand, Pat</cp:lastModifiedBy>
  <cp:lastPrinted>2013-07-12T12:54:00Z</cp:lastPrinted>
  <dcterms:modified xsi:type="dcterms:W3CDTF">2016-06-21T09:26:00Z</dcterms:modified>
  <cp:revision>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