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FOREST SCIENCES</w:t>
      </w:r>
    </w:p>
    <w:p>
      <w:pPr>
        <w:pStyle w:val="Heading1"/>
        <w:rPr/>
      </w:pPr>
      <w:r>
        <w:rPr/>
        <w:t>(04D3207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SIGNATED DEGREE OF BACHELOR OF SCIENCE IN FOREST SCIENC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4D32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st intake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7.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Enhanced Skills Train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lants,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People and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28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 Management in Practice in Northern Britai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7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NIOR HONOURS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 38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Forest E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90 credit points from courses of choice, at least 45 of which must be from courses within the discipline of Environmental and Plant Science at level 3 (see table below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4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Management Pla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e Courses in Environmental and Plant Science (EV):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 33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s for Food Secur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able Resource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3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Soil Geo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-Environment Interac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 3802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43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vironmental Pollut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4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Issues in Biological and Environment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ediation Techn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4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Impact Assess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 4810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Forests Field Course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 xml:space="preserve">If students are unable to register for the field courses in programme years 1 and 2 then they must register for the courses in programme year 3. 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3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abdn.ac.uk/cref/ApprovedbyAcademicStandardsCommittee/BI25PX Biological Topics in Plant and Soil Science 20101216011117.x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9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0:58:00Z</dcterms:modified>
  <cp:revision>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