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EHAVIOURAL STUDIES (04CV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EHAVIOURAL STUDIES (04CV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Psych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Psycholog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 352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B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ents who meet the requirements for a Designated degree can elect to graduate with a Designated degree in </w:t>
            </w: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z w:val="16"/>
                <w:szCs w:val="16"/>
              </w:rPr>
              <w:t xml:space="preserve"> Behavioural Studies or Psycholog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8:00Z</dcterms:created>
  <dc:creator>Shona Potts</dc:creator>
  <dc:description/>
  <cp:keywords/>
  <dc:language>en-US</dc:language>
  <cp:lastModifiedBy>Bernard, Dr Rachael E.</cp:lastModifiedBy>
  <cp:lastPrinted>2013-07-12T12:54:00Z</cp:lastPrinted>
  <dcterms:modified xsi:type="dcterms:W3CDTF">2016-06-21T14:10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