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LANT AND SOIL SCIENCE</w:t>
      </w:r>
    </w:p>
    <w:p>
      <w:pPr>
        <w:pStyle w:val="Heading1"/>
        <w:rPr/>
      </w:pPr>
      <w:r>
        <w:rPr/>
        <w:t>(04CDFX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LANT AND SOIL SCIENCE</w:t>
      </w:r>
    </w:p>
    <w:p>
      <w:pPr>
        <w:pStyle w:val="Heading1"/>
        <w:rPr/>
      </w:pPr>
      <w:r>
        <w:rPr/>
        <w:t>(04CDFX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7.5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8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logical Sciences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P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 and Their Habitats in Northern Scotlan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8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Enhanced Skills Train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, People and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7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 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380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Analysis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3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Soil Geography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3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system Processes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5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-Environment Interactions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3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ils for Food Security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Issues in Biological and Environmental Scienc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7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 xml:space="preserve">If students are unable to register for the field course in programme year 1 then they must register for the course in either programme year 2 or 3. 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0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1:06:00Z</dcterms:modified>
  <cp:revision>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