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EHAVIOURAL STUDIES WITH FRENCH (04CCR170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Literature and Culture and Modern Franc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Literature and Culture of Modern France in Contex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A: Beginners/Near Beginners (Standard Grade/GCSE or belo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B: Beginners/Near Beginner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INTERMEDIATE –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terature and Culture of Modern Fran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terature and Culture of Modern France in Contex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A: Intermedi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5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B/3B: Intermediate/Profici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1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3A: Profic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0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Introductory French Languag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5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Introductory French Languag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RENCH INTERMEDIATE –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French Languag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25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French Language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lopment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mory and Langu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ci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 309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on Honours Level 3 French Language 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F2408-73A8-404C-AEF6-EAE2EBD07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646</Words>
  <Characters>3688</Characters>
  <CharactersWithSpaces>4326</CharactersWithSpaces>
  <Paragraphs>8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1:00Z</dcterms:created>
  <dc:creator>Shona Potts</dc:creator>
  <dc:description/>
  <dc:language>en-US</dc:language>
  <cp:lastModifiedBy>Bernard, Dr Rachael E.</cp:lastModifiedBy>
  <cp:lastPrinted>2013-07-12T12:54:00Z</cp:lastPrinted>
  <dcterms:modified xsi:type="dcterms:W3CDTF">2016-06-21T14:14:00Z</dcterms:modified>
  <cp:revision>1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