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HUMAN EMBRYOLOGY &amp; DEVELOPMENTAL BIOLOGY WITH INDUSTRIAL PLACEMENT (04CC7C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Biology of the Gen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ergy for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arly Embryo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f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rinciples of Developmental and Reproductive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olution &amp; Developmen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Neuroscienc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Biology Honour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0:00Z</dcterms:created>
  <dc:creator>Rowand, Pat</dc:creator>
  <dc:description/>
  <cp:keywords/>
  <dc:language>en-US</dc:language>
  <cp:lastModifiedBy>Rowand, Pat</cp:lastModifiedBy>
  <dcterms:modified xsi:type="dcterms:W3CDTF">2016-06-24T11:27:00Z</dcterms:modified>
  <cp:revision>1</cp:revision>
  <dc:subject/>
  <dc:title/>
</cp:coreProperties>
</file>