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SYCHOLOGY WITH FRENCH (04C8R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SYCHOLOGY WITH FRENCH (04C8R1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A: Beginners/Near Beginners (Standard Grade/GCSE or belo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B: Beginners/Near Beginner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Literature and Culture and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Literature and Culture and Modern Fran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INTERMEDIATE – ADVANCED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terature and Culture of Modern Fran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A: Intermedi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3A: Profici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0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Introductory French Languag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5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Introductory French Languag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INTERMEDIATE –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French Languag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5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French Language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lopment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mory and Langu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ci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hodology 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hod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300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 3 French Language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1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y 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who have not passed PS 4019 but have enough other elements in the Grade Spectrum for the award of an Honours degree shall be awarded the non-accredited Behavioural Studies degree with French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s 1 and 2 as for Honours programm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 3 – PS 3011, PS 3014, PS 3520, PS 3518, PS 351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5,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4F935-C027-4F18-8300-2AF129D7A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40</Words>
  <Characters>4223</Characters>
  <CharactersWithSpaces>4954</CharactersWithSpaces>
  <Paragraphs>9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9:00Z</dcterms:created>
  <dc:creator>Shona Potts</dc:creator>
  <dc:description/>
  <dc:language>en-US</dc:language>
  <cp:lastModifiedBy>Bernard, Dr Rachael E.</cp:lastModifiedBy>
  <cp:lastPrinted>2013-07-12T12:54:00Z</cp:lastPrinted>
  <dcterms:modified xsi:type="dcterms:W3CDTF">2016-06-21T14:13:00Z</dcterms:modified>
  <cp:revision>1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