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SYCHOLOGY WITH GAELIC (04C8Q5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SYCHOLOGY WITH GAELIC (04C8Q5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00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Beginners 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50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Beginners 1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AELIC INTERMEDIATE –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0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5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1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ITH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H 2009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aelic for Advanced Beginners 2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H 201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aelic Language 2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lopment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mory and Langu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ci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hodology 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hod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302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3 (non-honours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1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y 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who have not passed PS 4019 but have enough other elements in the Grade Spectrum for the award of an Honours degree shall be awarded the non-accredited Behavioural Studies degree with Gaelic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s 1 and 2 as for Honours programm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 3 – PS 3011, PS 3014, PS 3520, PS 3518, PS 351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2177D-7675-453B-AD35-232024C08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77</Words>
  <Characters>3290</Characters>
  <CharactersWithSpaces>3860</CharactersWithSpaces>
  <Paragraphs>7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4:00Z</dcterms:created>
  <dc:creator>Shona Potts</dc:creator>
  <dc:description/>
  <dc:language>en-US</dc:language>
  <cp:lastModifiedBy>Bernard, Dr Rachael E.</cp:lastModifiedBy>
  <cp:lastPrinted>2013-07-12T12:54:00Z</cp:lastPrinted>
  <dcterms:modified xsi:type="dcterms:W3CDTF">2016-06-21T14:14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