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BEHAVIOURAL BIOLOGY (04C859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BEHAVIOURAL BIOLOGY (04C859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360" w:leader="none"/>
          <w:tab w:val="left" w:pos="2520" w:leader="none"/>
          <w:tab w:val="left" w:pos="4320" w:leader="none"/>
          <w:tab w:val="left" w:pos="9639" w:leader="none"/>
        </w:tabs>
        <w:ind w:right="849" w:hanging="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75"/>
        <w:gridCol w:w="992"/>
        <w:gridCol w:w="1138"/>
        <w:gridCol w:w="2978"/>
        <w:gridCol w:w="993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D 1001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0</w:t>
            </w:r>
          </w:p>
        </w:tc>
        <w:tc>
          <w:tcPr>
            <w:tcW w:w="5109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1008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Biological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S 1009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Psychology I: 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Psychology II:  Concepts and Theor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1020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15 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2</w:t>
            </w:r>
          </w:p>
        </w:tc>
        <w:tc>
          <w:tcPr>
            <w:tcW w:w="29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2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from courses of choice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4"/>
        <w:gridCol w:w="992"/>
        <w:gridCol w:w="1140"/>
        <w:gridCol w:w="2979"/>
        <w:gridCol w:w="993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9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2018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Enhanced Skills Train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9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dvanced Psychology: Concepts and Theory B  </w:t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9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S 2017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29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2017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10</w:t>
            </w:r>
          </w:p>
        </w:tc>
        <w:tc>
          <w:tcPr>
            <w:tcW w:w="29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Animal Physiology</w:t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9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2020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from courses of choice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NIOR HONOUR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3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3505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ehavioural Biology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3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Evolution and Biodiversi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M 3502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Neuroscience and Neuropharmacology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S 3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Psych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SX 3504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onsciousness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30 credit points from courses of choice, at least 15 of which must be from courses delivered by the School of Biological Scien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e BI, EK, EV, MB, ZO) at level 3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ENIOR HONOUR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1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 (Semester 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Hormones and Behavio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sz w:val="16"/>
              </w:rPr>
              <w:t>EITHE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sz w:val="16"/>
              </w:rPr>
              <w:t>O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SBS Honours Essay (Semester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45 credit points from courses of choice, at least 15 of which must be from courses delivered by the School of Biological Scienc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e, BI, EK, EV, MB, ZO) at level 4. 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568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6:00Z</dcterms:created>
  <dc:creator>Shona Potts</dc:creator>
  <dc:description/>
  <cp:keywords/>
  <dc:language>en-US</dc:language>
  <cp:lastModifiedBy>Rowand, Pat</cp:lastModifiedBy>
  <cp:lastPrinted>2012-02-15T16:22:00Z</cp:lastPrinted>
  <dcterms:modified xsi:type="dcterms:W3CDTF">2016-06-10T10:43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