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BIOCHEMISTRY (04C7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BIOCHEMISTRY (04C7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35"/>
        <w:gridCol w:w="918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: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3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-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3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- Option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MB 4901) and a three hour problem solving examination (MB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A minimum curriculum must include MB 3006 and BC 3503.  This grouping satisfies the requirements of BSc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42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3:00Z</dcterms:created>
  <dc:creator>Rowand, Pat</dc:creator>
  <dc:description/>
  <cp:keywords/>
  <dc:language>en-US</dc:language>
  <cp:lastModifiedBy>Rowand, Pat</cp:lastModifiedBy>
  <dcterms:modified xsi:type="dcterms:W3CDTF">2016-06-24T10:45:00Z</dcterms:modified>
  <cp:revision>2</cp:revision>
  <dc:subject/>
  <dc:title/>
</cp:coreProperties>
</file>