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XERCISE AND HEALTH SCIENCE (04C6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EXERCISE AND HEALTH SCIENCE (04C6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ness, Performance and Surviva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1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Sports Perform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And Healt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02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ports Psychology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Exercise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tion, Health and Diseas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720"/>
        <w:gridCol w:w="117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Ageing – From Cradle to Grav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 49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4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, Obesity and Metabolic Health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902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Topics in Sports Science and Studi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se Science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46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1:00Z</dcterms:created>
  <dc:creator>Rowand, Pat</dc:creator>
  <dc:description/>
  <cp:keywords/>
  <dc:language>en-US</dc:language>
  <cp:lastModifiedBy>Rowand, Pat</cp:lastModifiedBy>
  <dcterms:modified xsi:type="dcterms:W3CDTF">2016-09-20T09:38:00Z</dcterms:modified>
  <cp:revision>3</cp:revision>
  <dc:subject/>
  <dc:title/>
</cp:coreProperties>
</file>