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IMMUNOLOGY (04C552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IMMUNOLOGY (04C552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6"/>
        <w:gridCol w:w="2835"/>
        <w:gridCol w:w="760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bes, Infection &amp; Immunity 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Immun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Immunology – Human Health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 38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sms of Disease and Principles of Chemotherap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O 38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y and Control of Infectious Diseas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4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Immun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4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unology Honours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4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Immunology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unology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43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Immunology – Option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143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Rowand, Pat</dc:creator>
  <dc:description/>
  <cp:keywords/>
  <dc:language>en-US</dc:language>
  <cp:lastModifiedBy>Rowand, Pat</cp:lastModifiedBy>
  <dcterms:modified xsi:type="dcterms:W3CDTF">2016-06-24T13:47:00Z</dcterms:modified>
  <cp:revision>4</cp:revision>
  <dc:subject/>
  <dc:title/>
</cp:coreProperties>
</file>