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MOLECULAR MICROBIOLOGY WITH INDUSTRIAL PLACEMENT (04C551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Award of an Undergraduate Master’s Degree.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center" w:pos="4153" w:leader="none"/>
                <w:tab w:val="left" w:pos="4320" w:leader="none"/>
                <w:tab w:val="right" w:pos="8306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last intake to this programme was in September 201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3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43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Microbiology – Option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45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MB 4901) and a three hour problem solving examination (MB 4902) at the end of the Final Honours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54:00Z</dcterms:created>
  <dc:creator>Rowand, Pat</dc:creator>
  <dc:description/>
  <cp:keywords/>
  <dc:language>en-US</dc:language>
  <cp:lastModifiedBy>Rowand, Pat</cp:lastModifiedBy>
  <dcterms:modified xsi:type="dcterms:W3CDTF">2016-06-24T12:55:00Z</dcterms:modified>
  <cp:revision>1</cp:revision>
  <dc:subject/>
  <dc:title/>
</cp:coreProperties>
</file>