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BACHELOR OF SCIENCE IN GENETICS (04C400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ATED DEGREE OF BACHELOR OF SCIENCE IN GENETICS (04C40089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</w:t>
      </w:r>
    </w:p>
    <w:p>
      <w:pPr>
        <w:pStyle w:val="TextBody"/>
        <w:tabs>
          <w:tab w:val="clear" w:pos="2520"/>
          <w:tab w:val="clear" w:pos="4320"/>
          <w:tab w:val="left" w:pos="360" w:leader="none"/>
          <w:tab w:val="left" w:pos="7185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2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Life Science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51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Life Science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the Medical Science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5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ell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6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1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s And Evolu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M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crobes, Infection &amp; Immunity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M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Biology Of The Gen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M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y For Lif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200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undation Skills for Medical Scienc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2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Skills for Medical Scienc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977"/>
        <w:gridCol w:w="757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3006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Molecular Biology of the Cell</w:t>
            </w:r>
          </w:p>
        </w:tc>
        <w:tc>
          <w:tcPr>
            <w:tcW w:w="7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N 3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t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of the courses listed below: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C 35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Molecular Control of Cell Func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 3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s of Immun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YEAR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N 401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Genetics – Option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N 4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tics Honours Research Projec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N 431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Genetics – Option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49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&amp; Cell Biology Honours Exam Data Analysis Paper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405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Advanced Molecular Bi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49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&amp; Cell Biology Honours General Essay Exam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>
          <w:sz w:val="16"/>
        </w:rPr>
      </w:pPr>
      <w:r>
        <w:rPr>
          <w:sz w:val="16"/>
        </w:rPr>
      </w:r>
    </w:p>
    <w:tbl>
      <w:tblPr>
        <w:tblW w:w="8080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Honours students the examinations for courses taken in the Final Honours Year will be held at the end of the session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candidates are required to take both a two hour general examination (MB 4901) and a three hour problem solving examination (MB 4902) at the end of the Final Honours Year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ted Program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e Supplementary Regulation 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(i)  A minimum curriculum must include BI 2017, GN 3502 plus another approved course at level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44:00Z</dcterms:created>
  <dc:creator>Rowand, Pat</dc:creator>
  <dc:description/>
  <cp:keywords/>
  <dc:language>en-US</dc:language>
  <cp:lastModifiedBy>Rowand, Pat</cp:lastModifiedBy>
  <dcterms:modified xsi:type="dcterms:W3CDTF">2016-06-24T13:46:00Z</dcterms:modified>
  <cp:revision>1</cp:revision>
  <dc:subject/>
  <dc:title/>
</cp:coreProperties>
</file>