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BACHELOR OF SCIENCE IN ANIMAL BEHAVIOUR (04C34970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ANIMAL BEHAVIOUR (04C349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9639" w:leader="none"/>
        </w:tabs>
        <w:ind w:right="849" w:hanging="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Regulations for the Degree of Bachelor of Scienc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40"/>
        <w:gridCol w:w="861"/>
        <w:gridCol w:w="3402"/>
        <w:gridCol w:w="851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D 10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0</w:t>
            </w:r>
          </w:p>
        </w:tc>
        <w:tc>
          <w:tcPr>
            <w:tcW w:w="5114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100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S1009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Psychology I:  Concepts and Theory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Psychology II: 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1012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further credit points from courses of choice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992"/>
        <w:gridCol w:w="1003"/>
        <w:gridCol w:w="3260"/>
        <w:gridCol w:w="851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1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2018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 2517 </w:t>
            </w:r>
          </w:p>
        </w:tc>
        <w:tc>
          <w:tcPr>
            <w:tcW w:w="32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: Concepts and Theory B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S 2017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32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2017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Animal Physiolo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2020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ology Field 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 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505</w:t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ehavioural Biology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Evolution and Biodivers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33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s in Captiv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380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Life History Evoluti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S 30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Psych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Hormones and Behaviour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539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dvanced Behavioural Ecolo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6"/>
              </w:rPr>
              <w:t>EITHE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i/>
                <w:strike w:val="false"/>
                <w:dstrike w:val="false"/>
                <w:sz w:val="16"/>
              </w:rPr>
              <w:t>OR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 4517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BS Honours Essay (Semester 2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at least 90 credit points from Level 4 courses.</w:t>
            </w:r>
          </w:p>
        </w:tc>
      </w:tr>
    </w:tbl>
    <w:p>
      <w:pPr>
        <w:pStyle w:val="TextBody"/>
        <w:ind w:right="-568" w:hanging="0"/>
        <w:jc w:val="right"/>
        <w:rPr/>
      </w:pPr>
      <w:r>
        <w:rPr/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Shona Potts</dc:creator>
  <dc:description/>
  <cp:keywords/>
  <dc:language>en-US</dc:language>
  <cp:lastModifiedBy>Rowand, Pat</cp:lastModifiedBy>
  <cp:lastPrinted>2014-05-29T20:14:00Z</cp:lastPrinted>
  <dcterms:modified xsi:type="dcterms:W3CDTF">2016-08-19T14:37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