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ARINE BIOLOGY</w:t>
      </w:r>
    </w:p>
    <w:p>
      <w:pPr>
        <w:pStyle w:val="Heading1"/>
        <w:rPr/>
      </w:pPr>
      <w:r>
        <w:rPr/>
        <w:t>(04C32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ARINE BIOLOGY</w:t>
      </w:r>
    </w:p>
    <w:p>
      <w:pPr>
        <w:pStyle w:val="Heading1"/>
        <w:rPr/>
      </w:pPr>
      <w:r>
        <w:rPr/>
        <w:t>(04C32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log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&amp;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12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1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7.5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Anim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Enhanced Skills Train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Z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Ocean Biology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" name="Picture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9Z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Zoology Field Cours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NIOR HONOURS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Physiology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Evolution and Biodivers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3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 Ecology and Eco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81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Marine Biology, Fisheries and Aquaculture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Population 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 xml:space="preserve">You are required to choose 30 credits from Discipline Breadth or Sixth Century courses across levels 3 and 4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 4017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45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two of the following course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452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 Mamma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ainable Management of Marine Resourc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48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ainable Aqua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30 credits from Discipline Breadth or Sixth Century courses across levels 3 and 4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5" w:hanging="0"/>
        <w:jc w:val="right"/>
        <w:rPr/>
      </w:pPr>
      <w:r>
        <w:rPr>
          <w:rFonts w:cs="Arial" w:ascii="Arial" w:hAnsi="Arial"/>
          <w:b/>
        </w:rPr>
        <w:t>PLEASE SEE OVE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If students are unable to register for the field course in programme year 2 then they must register for the course in programme year 3. 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4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abdn.ac.uk/cref/ApprovedbyAcademicStandardsCommittee/BI25PX Biological Topics in Plant and Soil Science 20101216011117.x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1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10-26T17:11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