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BEHAVIOURAL STUDIES WITH GERMAN (04C1R270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049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549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05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for Beginners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55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for Beginners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09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09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1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 I: 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1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Languag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5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Language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05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odern German Culture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55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odern German Culture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0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0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 I:  Methods and Appl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204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Language (Advanced Introductory)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25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Language (Advanced Introductory)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204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odern German Culture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254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odern German Culture 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Concepts and The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Concepts and Theo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Methods and Appl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Methods and Application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20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AND 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25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204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254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Concepts and The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Concepts and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Methods and Appl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Methods and Application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3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JU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1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ychological Assess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velopmental Psych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2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ercep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emory and Languag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4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iological Psych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ocial Psych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ENIOR HONOURS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305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Language Study 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403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ibrary-Based Thesis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nior Honours Level 4 Psycholog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nior Honours Level 4 Psychology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1E3DED-991C-4C95-9A8A-2182B6CA1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87</Words>
  <Characters>3348</Characters>
  <CharactersWithSpaces>3928</CharactersWithSpaces>
  <Paragraphs>7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0:00Z</dcterms:created>
  <dc:creator>Shona Potts</dc:creator>
  <dc:description/>
  <dc:language>en-US</dc:language>
  <cp:lastModifiedBy>Bernard, Dr Rachael E.</cp:lastModifiedBy>
  <cp:lastPrinted>2013-07-12T12:54:00Z</cp:lastPrinted>
  <dcterms:modified xsi:type="dcterms:W3CDTF">2016-06-21T14:12:00Z</dcterms:modified>
  <cp:revision>1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