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BEHAVIOURAL STUDIES WITH GAELIC (04C1Q570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100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Beginners 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50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Beginners 1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AELIC INTERMEDIATE-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5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I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37" w:hRule="exac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0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Advanced Beginners 2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0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Advanced Beginners 2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trHeight w:val="378" w:hRule="exac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13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2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1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2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trHeight w:val="412" w:hRule="exac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trHeight w:val="432" w:hRule="exac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JUNIOR HONOURS (SEE NOTE 2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velopment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mory and Langu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ci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  <w:b/>
        </w:rPr>
        <w:t>PLEASE SEE OVER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3021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 3 Gaelic Language (non-honours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4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8922D5-0933-4E76-BF1D-C820ED2A0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2:00Z</dcterms:created>
  <dc:creator>Shona Potts</dc:creator>
  <dc:description/>
  <dc:language>en-US</dc:language>
  <cp:lastModifiedBy>Bernard, Dr Rachael E.</cp:lastModifiedBy>
  <cp:lastPrinted>2013-07-12T12:54:00Z</cp:lastPrinted>
  <dcterms:modified xsi:type="dcterms:W3CDTF">2016-06-21T14:11:00Z</dcterms:modified>
  <cp:revision>1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