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BACHELOR OF SCIENCE IN CONSERVATION BIOLOGY</w:t>
      </w:r>
    </w:p>
    <w:p>
      <w:pPr>
        <w:pStyle w:val="Heading1"/>
        <w:rPr/>
      </w:pPr>
      <w:r>
        <w:rPr/>
        <w:t>(04C161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BACHELOR OF SCIENCE IN CONSERVATION BIOLOGY (04C16189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</w:t>
      </w:r>
    </w:p>
    <w:p>
      <w:pPr>
        <w:pStyle w:val="TextBody"/>
        <w:tabs>
          <w:tab w:val="clear" w:pos="2520"/>
          <w:tab w:val="clear" w:pos="4320"/>
          <w:tab w:val="left" w:pos="360" w:leader="none"/>
          <w:tab w:val="left" w:pos="7185" w:leader="none"/>
        </w:tabs>
        <w:jc w:val="left"/>
        <w:rPr/>
      </w:pPr>
      <w:r>
        <w:rPr/>
        <w:tab/>
        <w:tab/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7.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008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Biological Sciences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51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logy and Environmental Science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51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ersity of Lif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012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ersity of Life 1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9P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s and Their Habitats in Northern Scotland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ell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45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7.5 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1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s and Evolu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nservation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Bi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1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logical Enhanced Skills Train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9Z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ology Field Cours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2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You are required to choose 60 credits from Sustained Study, Discipline Breadth or Sixth Century courses across levels 1 and 2. 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67"/>
        <w:gridCol w:w="2835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7.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JUNIOR HONOURS 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301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istical Analysis of Biological Dat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350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stainable Resource Managem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 33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system Process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350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ervation in Practic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 3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al Evolution and Biodiversi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39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ervation Issues in Scotland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 330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al Population Ec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You are required to choose 30 credits from Discipline Breadth or Sixth Century courses across levels 3 and 4.  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26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ENIOR HONOURS 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401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z w:val="16"/>
              </w:rPr>
              <w:t>SBS Honours Project (Semester 1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48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z w:val="16"/>
              </w:rPr>
              <w:t>Topics In Conservation Biolog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 454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Wildlife Conservation and Management: Concepts and Practic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4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BS Honours Essay (Semester 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451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z w:val="16"/>
              </w:rPr>
              <w:t>SBS Honours Essay (Semester 2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lus 30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ou are required to choose 30 credits from Discipline Breadth or Sixth Century courses across levels 3 and 4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A graduating curriculum for the Honours programme must include 90 credit points from Level 4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ted degre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Supplementary Regulation 1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</w:t>
            </w:r>
            <w:r>
              <w:rPr>
                <w:rFonts w:cs="Arial" w:ascii="Arial" w:hAnsi="Arial"/>
                <w:sz w:val="16"/>
                <w:szCs w:val="16"/>
                <w:lang w:eastAsia="en-GB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</w:rPr>
              <w:t xml:space="preserve">If students are unable to register for field courses in programme years 1 and 2 then they must register for the courses in programme year 3.  </w:t>
            </w:r>
          </w:p>
        </w:tc>
      </w:tr>
    </w:tbl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3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.abdn.ac.uk/cref/ApprovedbyAcademicStandardsCommittee/BI25PX Biological Topics in Plant and Soil Science 20101216011117.x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51:00Z</dcterms:created>
  <dc:creator>Shona Potts</dc:creator>
  <dc:description/>
  <cp:keywords/>
  <dc:language>en-US</dc:language>
  <cp:lastModifiedBy>Rowand, Pat</cp:lastModifiedBy>
  <cp:lastPrinted>2013-07-12T12:54:00Z</cp:lastPrinted>
  <dcterms:modified xsi:type="dcterms:W3CDTF">2016-06-10T10:49:00Z</dcterms:modified>
  <cp:revision>6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