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MASTER IN SCIENCE IN BIOMEDICAL SCIENCES </w:t>
      </w:r>
    </w:p>
    <w:p>
      <w:pPr>
        <w:pStyle w:val="Heading1"/>
        <w:rPr/>
      </w:pPr>
      <w:r>
        <w:rPr/>
        <w:t>(MOLECULAR BIOLOGY) WITH INDUSTRAL PLACEMENT (04B9CR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and Career Skills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a choice from the following list: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3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Microb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ITH 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PA 3802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sms of Disease and Principles of Chemotherap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PY 38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thelial Phys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4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 – Optio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(Molecular Biology) Honours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43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– Option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0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General Essay Exa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 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27:00Z</dcterms:created>
  <dc:creator>Rowand, Pat</dc:creator>
  <dc:description/>
  <cp:keywords/>
  <dc:language>en-US</dc:language>
  <cp:lastModifiedBy>Rowand, Pat</cp:lastModifiedBy>
  <dcterms:modified xsi:type="dcterms:W3CDTF">2016-06-24T10:52:00Z</dcterms:modified>
  <cp:revision>2</cp:revision>
  <dc:subject/>
  <dc:title/>
</cp:coreProperties>
</file>