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BIOMEDICAL SCIENCES (DEVELOPMENTAL BIOLOGY) WITH INDUSTRIAL PLACEMENT (04B9CC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M 2509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33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Embryonic Develop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arly Embryo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of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Principles of Developmental and Reproductive Bi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M 4010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 (Stem Cells and Regeneration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4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volution &amp; Development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4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velopmental Neuroscience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Arial" w:ascii="Arial" w:hAnsi="Arial"/>
          <w:b/>
        </w:rPr>
        <w:t></w:t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15:00Z</dcterms:created>
  <dc:creator>Rowand, Pat</dc:creator>
  <dc:description/>
  <cp:keywords/>
  <dc:language>en-US</dc:language>
  <cp:lastModifiedBy>Rowand, Pat</cp:lastModifiedBy>
  <dcterms:modified xsi:type="dcterms:W3CDTF">2016-06-24T10:51:00Z</dcterms:modified>
  <cp:revision>2</cp:revision>
  <dc:subject/>
  <dc:title/>
</cp:coreProperties>
</file>