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DEGREE OF BACHELOR OF SCIENCE IN BIOMEDICAL SCIENCES </w:t>
      </w:r>
    </w:p>
    <w:p>
      <w:pPr>
        <w:pStyle w:val="Heading1"/>
        <w:rPr/>
      </w:pPr>
      <w:r>
        <w:rPr/>
        <w:t>(DEVELOPMENTAL BIOLOGY) (04B9C170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SIGNATED DEGREE OF BACHELOR OF SCIENCE IN BIOMEDICAL SCIENCES (DEVELOPMENTAL BIOLOGY) (04B9C189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Bachelor of Scienc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02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stry for the Life Sciences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512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stry for the Life Sciences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the Medical Science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 150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Cell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60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0B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ysiology of Human Cell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5B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ysiology of Human Organ System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0M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ecular Biology of the Gen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5M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ergy for Life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200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man Anatomy A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M 2509 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man Anatomy B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 200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undation Skills for Medical Science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 25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arch Skills for Medical Science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835"/>
        <w:gridCol w:w="899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 330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man Embryonic Development</w:t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B 350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Early Embryo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26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B 3006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>Principles of Developmental and Reproductive Biology</w:t>
            </w:r>
          </w:p>
        </w:tc>
        <w:tc>
          <w:tcPr>
            <w:tcW w:w="8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B 380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velopment of Organ System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N 350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tic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30 credi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30 credits from Discipline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YEAR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M 4010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Molecules, Membranes And Cells (Stem Cells and Regeneration)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45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medical Sciences Honours Project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B 400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volution &amp; Development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49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medical Sciences Honours General Essay Paper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Y 430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velopmental Neuroscience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490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medical Sciences Honours Exam Data Analysis Paper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left"/>
        <w:rPr>
          <w:sz w:val="16"/>
        </w:rPr>
      </w:pPr>
      <w:r>
        <w:rPr>
          <w:sz w:val="16"/>
        </w:rPr>
      </w:r>
    </w:p>
    <w:tbl>
      <w:tblPr>
        <w:tblW w:w="8080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programme may only be taken by full-time study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candidates are required to take both a two hour general examination (BM 4901) and a three hour problem solving examination (BM 4902) at the end of the Final Honours Year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 Honours students the examinations for courses taken in the Final Honours Year will be held at the end of the session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ted Programm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e Supplementary Regulation 1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97" w:right="1797" w:gutter="0" w:header="709" w:top="1418" w:footer="0" w:bottom="567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6:13:00Z</dcterms:created>
  <dc:creator>Rowand, Pat</dc:creator>
  <dc:description/>
  <cp:keywords/>
  <dc:language>en-US</dc:language>
  <cp:lastModifiedBy>Rowand, Pat</cp:lastModifiedBy>
  <dcterms:modified xsi:type="dcterms:W3CDTF">2016-06-22T16:15:00Z</dcterms:modified>
  <cp:revision>1</cp:revision>
  <dc:subject/>
  <dc:title/>
</cp:coreProperties>
</file>