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IN SCIENCE IN BIOMEDICAL SCIENCES (PHARMACOLOGY) WITH INDUSTRIAL PLACEMENT (04B9BF4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Award of an Undergraduate Master’s Degre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Med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B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Ce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B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Organ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Anatomy 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Anatomy 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Medical Scien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Medical 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35"/>
        <w:gridCol w:w="899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3006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ing Out?  Placement &amp; Careers Skills</w:t>
            </w:r>
          </w:p>
        </w:tc>
        <w:tc>
          <w:tcPr>
            <w:tcW w:w="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iovascular Physiology and Pharma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science and Neuropharma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3004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chemical Pharmacology and  Toxicology</w:t>
            </w:r>
          </w:p>
        </w:tc>
        <w:tc>
          <w:tcPr>
            <w:tcW w:w="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8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science Research Top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38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sms of Disease and Principles of Chemotherap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5007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l Placemen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Molecules, Membranes and Ce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s Honours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4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Pharmac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 Honours Exam Data Analysis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43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Toxicolog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 Honours General Essay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BM 4901) and a three hour problem solving examination (BM 4902) at the end of the Final Honours Yea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33:00Z</dcterms:created>
  <dc:creator>Rowand, Pat</dc:creator>
  <dc:description/>
  <cp:keywords/>
  <dc:language>en-US</dc:language>
  <cp:lastModifiedBy>Rowand, Pat</cp:lastModifiedBy>
  <dcterms:modified xsi:type="dcterms:W3CDTF">2016-06-24T10:53:00Z</dcterms:modified>
  <cp:revision>2</cp:revision>
  <dc:subject/>
  <dc:title/>
</cp:coreProperties>
</file>