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BACHELOR OF SCIENCE IN BIOMEDICAL SCIENCES (ANATOMY) </w:t>
      </w:r>
    </w:p>
    <w:p>
      <w:pPr>
        <w:pStyle w:val="Heading1"/>
        <w:rPr/>
      </w:pPr>
      <w:r>
        <w:rPr/>
        <w:t>(04B9BC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BIOMEDICAL SCIENCES (ANATOMY) (04B9BC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2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2509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3009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tecture of Life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Imag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3301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Embryonic Development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BM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Research Top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thelial Phys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4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in Function and Malfunction (with Anatom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medical Sciences Honours Project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43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al Neuroscience (with Anatom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4010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 (Stem Cells and Regeneration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7:00Z</dcterms:created>
  <dc:creator>Rowand, Pat</dc:creator>
  <dc:description/>
  <cp:keywords/>
  <dc:language>en-US</dc:language>
  <cp:lastModifiedBy>Rowand, Pat</cp:lastModifiedBy>
  <dcterms:modified xsi:type="dcterms:W3CDTF">2016-06-24T10:46:00Z</dcterms:modified>
  <cp:revision>2</cp:revision>
  <dc:subject/>
  <dc:title/>
</cp:coreProperties>
</file>