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BIOMEDICAL SCIENCES (PHYSIOLOGY) WITH INDUSTRIAL PLACEMENT (04B9BA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00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ive Physi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thelial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6"/>
        <w:gridCol w:w="2835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Projec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ing Alive – Adaptation in Physiological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ience of Ageing – from Cradle to Gra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General Essay Paper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Neuro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38:00Z</dcterms:created>
  <dc:creator>Rowand, Pat</dc:creator>
  <dc:description/>
  <cp:keywords/>
  <dc:language>en-US</dc:language>
  <cp:lastModifiedBy>Rowand, Pat</cp:lastModifiedBy>
  <dcterms:modified xsi:type="dcterms:W3CDTF">2016-06-24T10:54:00Z</dcterms:modified>
  <cp:revision>2</cp:revision>
  <dc:subject/>
  <dc:title/>
</cp:coreProperties>
</file>