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SPORTS AND EXERCISE SCIENCE (04B6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SPORTS AND EXERCISE SCIENCE (04B60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10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Science of Sport, Exercise and Healt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150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tness, Performance and Surviva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45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>
          <w:trHeight w:val="479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20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cience of Sports Performance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rcise And Health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45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300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tive Physiology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3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stry and Nutrition of Exercis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3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nical Exercise Phys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ying Alive – Adaptation in Physiological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General Essay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4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Topics in Sports Science and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43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rcise Physiolo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45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ercise Science Project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42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59:00Z</dcterms:created>
  <dc:creator>Rowand, Pat</dc:creator>
  <dc:description/>
  <cp:keywords/>
  <dc:language>en-US</dc:language>
  <cp:lastModifiedBy>Rowand, Pat</cp:lastModifiedBy>
  <dcterms:modified xsi:type="dcterms:W3CDTF">2016-06-24T14:02:00Z</dcterms:modified>
  <cp:revision>1</cp:revision>
  <dc:subject/>
  <dc:title/>
</cp:coreProperties>
</file>