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PHYSIOLOGY (04B10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PHYSIOLOGY (04B10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300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tive Physiology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vascular Physiology and 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and Neuro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8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Research Top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38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ithelial Phys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Molecules, Membranes And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ying Alive – Adaptation in Physiological System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M 4902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 Honours General Essay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3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cience of Ageing – from Cradle to Grav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43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al Neurosci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13:00Z</dcterms:created>
  <dc:creator>Rowand, Pat</dc:creator>
  <dc:description/>
  <cp:keywords/>
  <dc:language>en-US</dc:language>
  <cp:lastModifiedBy>Rowand, Pat</cp:lastModifiedBy>
  <dcterms:modified xsi:type="dcterms:W3CDTF">2016-06-24T13:15:00Z</dcterms:modified>
  <cp:revision>1</cp:revision>
  <dc:subject/>
  <dc:title/>
</cp:coreProperties>
</file>