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IN SCIENCE IN COMPUTING SCIENCE </w:t>
      </w:r>
    </w:p>
    <w:p>
      <w:pPr>
        <w:pStyle w:val="Heading1"/>
        <w:rPr/>
      </w:pPr>
      <w:r>
        <w:rPr/>
        <w:t>(ARTIFICIAL INTELLIGENCE) WITH INDUSTRIAL PLACEMENT (04G58V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degree programme was September 2012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 (see Note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level 4 courses in Computing. 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6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0:27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