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MASTER OF ARTS IN FILM &amp; VISUAL CULTURE – GERMAN (MODE B) (01WR627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Master of Arts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THIS PROGRAMME HAS NOW BEEN WITHDRAWN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THE LAST INTAKE OF STUDENTS TO THIS PROGRAMME WAS IN SEPTEMBER 2015</w:t>
      </w:r>
    </w:p>
    <w:p>
      <w:pPr>
        <w:pStyle w:val="Normal"/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nsfers into this programme will not normally be permitted</w:t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ERMAN BEGINNER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S 2003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ema and Modernit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S 2506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ema and Revolution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2040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man Language (Advanced Introductory) 1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 2540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man Language (Advanced Introductory) 2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2043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n German Culture 3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 2543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n German Culture 4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ERMAN ADVANCED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S 2003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ema and Modernit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S 2506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ema and Revolution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2042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man Language 3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 2542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man Language 4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2043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n German Culture 3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 2543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n German Culture 4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105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3069</w:t>
            </w:r>
          </w:p>
        </w:tc>
        <w:tc>
          <w:tcPr>
            <w:tcW w:w="759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man Junior Honours Language Stud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 3525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3 German Language Stud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cond half session to be spent in German speaking country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60 credit points of level 3 Film courses to be taken in the first half session.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15 further credits of Level 3 German courses to be taken in the first half session. 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4 – 135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EITHE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4052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sertation in German Studie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R:</w:t>
            </w:r>
          </w:p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S 4506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sertation in Film &amp; Visual Cultur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4099</w:t>
            </w:r>
          </w:p>
        </w:tc>
        <w:tc>
          <w:tcPr>
            <w:tcW w:w="759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man Language Study for Senior Honours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ourses of level 4 Film to make up 60 credits in the discipline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Plus 15 credits of Level 3 German and further courses at level 4 to make up 75 credits in the discipline. 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es seeking entry to the Junior Honours programme must have accumulated, by award or recognition, or been exempted from, at least 240 credit points at levels 1 and 2, including the prescribed courses required to enter programme year 3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2:08:00Z</dcterms:created>
  <dc:creator>Rowand, Pat</dc:creator>
  <dc:description/>
  <cp:keywords/>
  <dc:language>en-US</dc:language>
  <cp:lastModifiedBy>Rowand, Pat</cp:lastModifiedBy>
  <dcterms:modified xsi:type="dcterms:W3CDTF">2016-07-11T14:12:00Z</dcterms:modified>
  <cp:revision>4</cp:revision>
  <dc:subject/>
  <dc:title/>
</cp:coreProperties>
</file>