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FILM &amp; VISUAL CULTURE – LITERATURE IN A WORLD CONTEXT (01WQ6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3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tbl>
      <w:tblPr>
        <w:tblW w:w="975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13"/>
        <w:gridCol w:w="2822"/>
        <w:gridCol w:w="992"/>
      </w:tblGrid>
      <w:tr>
        <w:trPr>
          <w:cantSplit w:val="true"/>
        </w:trPr>
        <w:tc>
          <w:tcPr>
            <w:tcW w:w="97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75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oose one dissertation from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4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Film &amp; Visual Cultu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Literature in a World Contex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5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4508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ised Stud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5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Level 4 Film to make up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level 4 Literature in a World Context to make up 60 credits in the discipline.  List of available Literature in a World Context courses below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895"/>
        <w:gridCol w:w="1090"/>
        <w:gridCol w:w="2835"/>
        <w:gridCol w:w="944"/>
      </w:tblGrid>
      <w:tr>
        <w:trPr>
          <w:cantSplit w:val="true"/>
        </w:trPr>
        <w:tc>
          <w:tcPr>
            <w:tcW w:w="97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terature in a World Context Courses</w:t>
            </w:r>
          </w:p>
        </w:tc>
      </w:tr>
      <w:tr>
        <w:trPr>
          <w:cantSplit w:val="true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81" w:hRule="atLeast"/>
          <w:cantSplit w:val="true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ty and Chan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Science: Beyond Fiction 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modern Ar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A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ur, Leisure and the Moving Image 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Specialised Study 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U 3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esthetics of Musi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s of Difference in Contemporary France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K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Too Human: Human, Animal and Post-human Relation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ty and Change in Postwar France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Z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verse Media: Samuel Beckett's Art of Failur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Science: Beyond Fiction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A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P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modern Ar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Specialised Study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ur, Leisure and the Moving Image 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A pass in a level 1 language course (including French, Gaelic, German, Greek, Hebrew, Italian, Latin and Spanish) or knowledge of a language other than English up to at least a pass grade at Higher of A level is required for entry to Honours in Literature in a World Contex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33:00Z</dcterms:created>
  <dc:creator>Rowand, Pat</dc:creator>
  <dc:description/>
  <cp:keywords/>
  <dc:language>en-US</dc:language>
  <cp:lastModifiedBy>Rowand, Pat</cp:lastModifiedBy>
  <dcterms:modified xsi:type="dcterms:W3CDTF">2016-06-27T16:08:00Z</dcterms:modified>
  <cp:revision>8</cp:revision>
  <dc:subject/>
  <dc:title/>
</cp:coreProperties>
</file>