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LM &amp; VISUAL CULTURE - POLITICS (01WL6F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earching into the 2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Film cours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30 credit points from level 3 course(s) in Politics &amp; International Relations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Film &amp; Visual Cul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Film and Politics &amp; International Relations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4:00Z</dcterms:created>
  <dc:creator>Rowand, Pat</dc:creator>
  <dc:description/>
  <cp:keywords/>
  <dc:language>en-US</dc:language>
  <cp:lastModifiedBy>Fullerton, Matthew I. G.</cp:lastModifiedBy>
  <dcterms:modified xsi:type="dcterms:W3CDTF">2016-06-08T11:06:00Z</dcterms:modified>
  <cp:revision>2</cp:revision>
  <dc:subject/>
  <dc:title/>
</cp:coreProperties>
</file>