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FILM &amp; VISUAL CULTURE – PHILOSOPHY (01VW7M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Divinity, History and Philosoph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Visual Cul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 150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Film and the Cinematic Experience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s 30 to 45 credit points from the following courses in Philosophy: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 102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e, Knowledge and Realit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 1522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w Should One Live?</w:t>
            </w:r>
          </w:p>
        </w:tc>
        <w:tc>
          <w:tcPr>
            <w:tcW w:w="7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 102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versial Question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200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ema and Modernit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 250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ema and Revolut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 2035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der Equality</w:t>
            </w:r>
          </w:p>
        </w:tc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 251B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at we are: Mind in a Physical World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 253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aphysics: Epistemology and Languag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15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of level 3 Film course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60 credits of level 3 Philosophy course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ITHE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 450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rtation in Film &amp; Visual Cultur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 402D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Philosoph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us further Film courses at level 4 to gain 60 credit points in the discipline and further Philosophy courses at levels 3 and 4 to gain 60 credit points in the discipline. At least 90 credit points should be from courses at level 4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35:00Z</dcterms:created>
  <dc:creator>Rowand, Pat</dc:creator>
  <dc:description/>
  <cp:keywords/>
  <dc:language>en-US</dc:language>
  <cp:lastModifiedBy>Rowand, Pat</cp:lastModifiedBy>
  <dcterms:modified xsi:type="dcterms:W3CDTF">2016-07-13T14:27:00Z</dcterms:modified>
  <cp:revision>5</cp:revision>
  <dc:subject/>
  <dc:title/>
</cp:coreProperties>
</file>